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"ОБЕСПЕЧЕНИЕ ОБЩЕСТВЕННОЙ БЕЗОПАСНОСТИ НА ТЕРРИТОРИИ АРТИНСКОГО ГОРОДСКОГО ОКРУГА ДО 2027 ГОД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left="0" w:right="0" w:firstLine="540"/>
        <w:jc w:val="both"/>
        <w:rPr/>
      </w:pPr>
      <w:r>
        <w:rPr>
          <w:sz w:val="28"/>
          <w:szCs w:val="28"/>
        </w:rPr>
        <w:t xml:space="preserve">В целях повышения роли Артинского звена Свердловской областной подсистемы единой государственной системы предупреждения и ликвидации чрезвычайных ситуаций, готовности сил и средств к проведению аварийно-спасательных и других неотложных работ в случае возникновения чрезвычайных ситуаций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"О гражданской обороне", Постановление Правительства Свердловской области от 05.04.2017 № 229-ПП «Об утверждении государственной программы Свердловской области «Обеспечение общественной безопасности на территории Свердловской области до 2024 года», Указом Губернатора Свердловской области от 31.10.2017 № 546-УГ «О программе «Пятилетка развития Свердловской области» на 2017-2021 годы»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руководствуясь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, Уставом Арти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"Обеспечение общественной безопасности на территории  Артинского городского округа до 2027 года"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Артинского городского округа от 21.01.2020 N 40 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«Обеспечение общественной безопасности на территории Артинского городского округа до 2024 года» считать утратившим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муниципальном вестнике газеты "Артинские вести" и на официальном сайте Артин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ведующего отделом ГО и ЧС Администрации Артинского городского округа О.Н. Евс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    А.А.Константин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69E2858C4C65B810ED33DF76B0CFDF6D17499EE7B4DD94A513B8370A54X4J" TargetMode="External"/><Relationship Id="rId4" Type="http://schemas.openxmlformats.org/officeDocument/2006/relationships/hyperlink" Target="consultantplus://offline/ref=2C69E2858C4C65B810ED33DF76B0CFDF6D17499EE7B4DD94A513B8370A54X4J" TargetMode="External"/><Relationship Id="rId5" Type="http://schemas.openxmlformats.org/officeDocument/2006/relationships/hyperlink" Target="consultantplus://offline/ref=2C69E2858C4C65B810ED33DF76B0CFDF6D174993EEB7DD94A513B8370A54X4J" TargetMode="External"/><Relationship Id="rId6" Type="http://schemas.openxmlformats.org/officeDocument/2006/relationships/hyperlink" Target="consultantplus://offline/ref=2C69E2858C4C65B810ED2DD260DC91D56D181F9BE6BBDFC3FE4CE36A5D4DB6F55B8BF152743EC74BA826D152X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3:00Z</dcterms:created>
  <dc:creator>GOS2</dc:creator>
  <dc:description/>
  <dc:language>en-US</dc:language>
  <cp:lastModifiedBy/>
  <cp:lastPrinted>2019-11-15T15:11:00Z</cp:lastPrinted>
  <dcterms:modified xsi:type="dcterms:W3CDTF">2023-07-11T11:14:28Z</dcterms:modified>
  <cp:revision>1445</cp:revision>
  <dc:subject/>
  <dc:title>АДМИНИСТРАЦИЯ СЕРОВСКОГО ГОРОДСКОГО ОКРУГА</dc:title>
</cp:coreProperties>
</file>